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Муслюмовского  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__ год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9.01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О создании территориальной психолого-медико-педагогической комиссии в Муслюмовском районе Р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4.01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равил предоставления ежегодного дополнительного оплачиваемого отпуска работникам с ненормированным рабочим днем в учреждениях культуры,подведомственных Исполнительному комитету Муслюмовского муниципальн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5.01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Об утверждении стоимости услуг, предоставляемых согласно гарантированному перечню услуг по погребению в Муслюмовском муниципальном районе Республики Татарста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5.01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обеспечении свободного проезда и установки специальной техники возле многоквартирных домов в случае возникновения пожаров и чрезвычайных ситуаций на территории  Муслюмовского муниципального </w:t>
            </w:r>
            <w:bookmarkStart w:id="0" w:name="bookmark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йона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__ год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7:00Z</dcterms:created>
  <dc:creator>test</dc:creator>
  <dc:description/>
  <dc:language>en-US</dc:language>
  <cp:lastModifiedBy>Оботдел</cp:lastModifiedBy>
  <cp:lastPrinted>2016-11-08T16:21:00Z</cp:lastPrinted>
  <dcterms:modified xsi:type="dcterms:W3CDTF">2018-02-05T11:17:00Z</dcterms:modified>
  <cp:revision>2</cp:revision>
  <dc:subject/>
  <dc:title>Документ предоставлен КонсультантПлюс</dc:title>
</cp:coreProperties>
</file>